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四川省核工业地质局直属事业单位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019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年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12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  <w:shd w:fill="E5E5E5" w:val="clear"/>
        </w:rPr>
      </w:r>
    </w:p>
    <w:tbl>
      <w:tblPr>
        <w:tblW w:w="11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00"/>
        <w:gridCol w:w="960"/>
        <w:gridCol w:w="890"/>
        <w:gridCol w:w="550"/>
        <w:gridCol w:w="990"/>
        <w:gridCol w:w="700"/>
        <w:gridCol w:w="1190"/>
        <w:gridCol w:w="1180"/>
        <w:gridCol w:w="1270"/>
        <w:gridCol w:w="540"/>
        <w:gridCol w:w="709"/>
        <w:gridCol w:w="759"/>
        <w:gridCol w:w="759"/>
      </w:tblGrid>
      <w:tr>
        <w:trPr>
          <w:trHeight w:val="28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招聘单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招聘岗位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编码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招聘人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范围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其他条件要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公共科目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专业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岗位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名称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年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或学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专业条件要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其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四川省核工业地质局二八二大队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专技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会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07010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详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公告</w:t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18"/>
                <w:szCs w:val="18"/>
              </w:rPr>
              <w:t>1984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18"/>
                <w:szCs w:val="18"/>
              </w:rPr>
              <w:t>普通高等教育本科及以上学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18"/>
                <w:szCs w:val="18"/>
              </w:rPr>
              <w:t>大学本科：会计学、财务管理；研究生：会计学、会计、财务管理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18"/>
                <w:szCs w:val="18"/>
              </w:rPr>
              <w:t>具有会计中级及以上专业技术资格证书，其中本科学历报考者须具备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18"/>
                <w:szCs w:val="18"/>
              </w:rPr>
              <w:t>年及以上基层工作经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18"/>
                <w:szCs w:val="18"/>
              </w:rPr>
              <w:t>3 :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综合知识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审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07010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1</w:t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18"/>
                <w:szCs w:val="18"/>
              </w:rPr>
              <w:t>大学本科：审计学、财政学、金融学；研究生：审计、审计学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18"/>
                <w:szCs w:val="18"/>
              </w:rPr>
              <w:t>具有审计中级及以上专业技术资格证书，其中本科学历报考者须具备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18"/>
                <w:szCs w:val="18"/>
              </w:rPr>
              <w:t>年及以上基层工作经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注：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本表各岗位相关的其他条件及要求请见本公告正文；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报考者本人有效的毕业证所载学历和专业名称，应与拟报考岗位的“学历”和“专业条件要求”两栏分别相符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89" w:footer="992" w:bottom="168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yijingwang@vip.qq.com</cp:lastModifiedBy>
  <cp:lastPrinted>2019-10-18T09:57:00Z</cp:lastPrinted>
  <dcterms:modified xsi:type="dcterms:W3CDTF">2019-10-23T0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