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四川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省商业投资集团有限责任公司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pacing w:val="-6"/>
          <w:sz w:val="28"/>
          <w:szCs w:val="28"/>
          <w:shd w:fill="E5E5E5" w:val="clear"/>
        </w:rPr>
      </w:r>
    </w:p>
    <w:tbl>
      <w:tblPr>
        <w:tblW w:w="11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90"/>
        <w:gridCol w:w="690"/>
        <w:gridCol w:w="880"/>
        <w:gridCol w:w="359"/>
        <w:gridCol w:w="827"/>
        <w:gridCol w:w="1102"/>
        <w:gridCol w:w="963"/>
        <w:gridCol w:w="1471"/>
        <w:gridCol w:w="405"/>
        <w:gridCol w:w="672"/>
        <w:gridCol w:w="672"/>
        <w:gridCol w:w="631"/>
        <w:gridCol w:w="1499"/>
      </w:tblGrid>
      <w:tr>
        <w:trPr>
          <w:trHeight w:val="72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招聘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招聘岗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编码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招聘人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范围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其他条件要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开考比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公共科目笔试名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专业笔试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110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名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年龄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或学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专业条件要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其他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四川省粮油科研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专技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科技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0100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公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日及以后出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仅限普通高等教育全日制硕士研究生学历学位及以上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动物营养与饲料科学专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持有中级专业技术职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3: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综合  知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3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851" w:top="1588" w:footer="1531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318" w:h="14570"/>
      <w:pgMar w:left="1588" w:right="1418" w:gutter="0" w:header="851" w:top="136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58" w:leader="none"/>
        <w:tab w:val="right" w:pos="1411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9:00Z</dcterms:created>
  <dc:creator>lenovo</dc:creator>
  <dc:description/>
  <cp:keywords/>
  <dc:language>en-US</dc:language>
  <cp:lastModifiedBy>yijingwang@vip.qq.com</cp:lastModifiedBy>
  <cp:lastPrinted>2019-10-21T15:06:00Z</cp:lastPrinted>
  <dcterms:modified xsi:type="dcterms:W3CDTF">2019-10-23T06:00:00Z</dcterms:modified>
  <cp:revision>285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