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麟游县事业单位公开竞聘工作人员报名登记表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 xml:space="preserve">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5"/>
        <w:gridCol w:w="574"/>
        <w:gridCol w:w="1226"/>
        <w:gridCol w:w="1143"/>
        <w:gridCol w:w="243"/>
        <w:gridCol w:w="1200"/>
        <w:gridCol w:w="99"/>
        <w:gridCol w:w="7"/>
        <w:gridCol w:w="1109"/>
        <w:gridCol w:w="1877"/>
      </w:tblGrid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　别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贴照片处</w:t>
            </w:r>
          </w:p>
          <w:p>
            <w:pPr>
              <w:pStyle w:val="Normal"/>
              <w:spacing w:lineRule="exact" w:line="480"/>
              <w:ind w:right="-57" w:firstLine="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彩色）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　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籍　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 生 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　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业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术职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熟悉专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何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　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系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工作单位及职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职务层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任现职级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时间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89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和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需注明与所报职位要求相关的工作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98"/>
        <w:gridCol w:w="907"/>
        <w:gridCol w:w="1512"/>
        <w:gridCol w:w="3654"/>
      </w:tblGrid>
      <w:tr>
        <w:trPr>
          <w:trHeight w:val="8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  <w:szCs w:val="20"/>
              </w:rPr>
              <w:t>奖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  <w:szCs w:val="20"/>
              </w:rPr>
              <w:t>情况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0"/>
              </w:rPr>
              <w:t>家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0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0"/>
              </w:rPr>
              <w:t>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0"/>
              </w:rPr>
              <w:t>及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0"/>
              </w:rPr>
              <w:t>要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pacing w:val="-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0"/>
              </w:rPr>
              <w:t>会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0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称 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面  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报考人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承  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本人承诺，以上信息及所提供材料属实，如有不实之处，愿意承担一切责任。</w:t>
            </w:r>
          </w:p>
          <w:p>
            <w:pPr>
              <w:pStyle w:val="Normal"/>
              <w:ind w:left="-105" w:right="-105"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105" w:right="-105"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报考人签字：           年  月   日</w:t>
            </w:r>
          </w:p>
        </w:tc>
      </w:tr>
      <w:tr>
        <w:trPr>
          <w:trHeight w:val="132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right="-57" w:hanging="432"/>
              <w:jc w:val="center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  <w:szCs w:val="20"/>
              </w:rPr>
              <w:t>单  位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  <w:szCs w:val="20"/>
              </w:rPr>
              <w:t>意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月   日（盖章）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80"/>
              <w:jc w:val="left"/>
              <w:rPr>
                <w:rFonts w:ascii="仿宋_GB2312" w:hAnsi="仿宋_GB2312" w:eastAsia="仿宋_GB2312"/>
                <w:spacing w:val="2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月   日（盖章）</w:t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用人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月   日（盖章）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月   日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习和工作简历”从高中写起，在同一单位任不同职务、不同级别的经历要分开填写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表一式两份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361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0:00Z</dcterms:created>
  <dc:creator>User</dc:creator>
  <dc:description/>
  <dc:language>en-US</dc:language>
  <cp:lastModifiedBy>赵阳光</cp:lastModifiedBy>
  <cp:lastPrinted>2019-11-05T12:01:00Z</cp:lastPrinted>
  <dcterms:modified xsi:type="dcterms:W3CDTF">2019-11-05T09:20:00Z</dcterms:modified>
  <cp:revision>2</cp:revision>
  <dc:subject/>
  <dc:title>公开竞聘麟游县退役军人服务中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