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招聘岗位、计划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中药成分检测中心人才需求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17"/>
        <w:gridCol w:w="1140"/>
        <w:gridCol w:w="873"/>
        <w:gridCol w:w="1422"/>
        <w:gridCol w:w="3915"/>
      </w:tblGrid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工作职务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数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学历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职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专业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岗位要求</w:t>
            </w:r>
          </w:p>
        </w:tc>
      </w:tr>
      <w:tr>
        <w:trPr>
          <w:trHeight w:val="2183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主要负责人（主任，副主任）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全日制硕士及以上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高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中药学、药学、分析化学、仪器分析等相关专业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政治素质好，管理能力、协调能力、业务能力强，有五年（含）以上药品检验和实验室管理实际工作经验；熟悉中药成分检测标准和方法，了解相关的中药材种植、生产和检验技术有在食药监、质监、农业、出入境等系统工作经历的优先考虑。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分析检测人员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全日制硕士及以上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工程师及以上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中药学，药物分析、仪器分析等相关专业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一年（含）以上从事药物成分检验工作经验，具有法定资质的第三方相关检验实验室工作经验；具有博士学位者优先考虑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中药毒理检测中心人才需求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17"/>
        <w:gridCol w:w="1155"/>
        <w:gridCol w:w="858"/>
        <w:gridCol w:w="1422"/>
        <w:gridCol w:w="3960"/>
      </w:tblGrid>
      <w:tr>
        <w:trPr>
          <w:trHeight w:val="488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职务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要求</w:t>
            </w:r>
          </w:p>
        </w:tc>
      </w:tr>
      <w:tr>
        <w:trPr>
          <w:trHeight w:val="3463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主要负责人（主任，副主任）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全日制硕士及以上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高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毒理学相关专业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政治素质好，管理能力、协调能力、业务能力强，有五年（含）以上实验室管理实际工作经验；具有优秀研究成果；熟悉中药毒理检测方法和技术。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科研人员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全日制硕士及以上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毒理学相关专业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具有坚实毒理学理论基础和扎实的实践操作动手能力；具有安心扎根从事毒理检测实验室工作的定力；具有专业钻研和开拓性工作精神；具有博士学位者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2T08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