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市国资委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考试录用公务员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现场资格审查人员名单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230"/>
        <w:gridCol w:w="1185"/>
        <w:gridCol w:w="1410"/>
        <w:gridCol w:w="375"/>
        <w:gridCol w:w="1215"/>
        <w:gridCol w:w="1260"/>
        <w:gridCol w:w="1215"/>
        <w:gridCol w:w="147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排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6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2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3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2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5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2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7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0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冠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2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2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继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祝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7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2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8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婧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7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4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2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6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2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0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2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泽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5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2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0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9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9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2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招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3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7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钊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8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刚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7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8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咏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7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9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艳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琳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2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7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2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体;宋体" w:hAnsi="仿宋体;宋体" w:eastAsia="宋体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9:00Z</dcterms:created>
  <dc:creator>gzw</dc:creator>
  <dc:description/>
  <dc:language>en-US</dc:language>
  <cp:lastModifiedBy>牛嘉伟</cp:lastModifiedBy>
  <cp:lastPrinted>2019-02-01T15:05:00Z</cp:lastPrinted>
  <dcterms:modified xsi:type="dcterms:W3CDTF">2020-01-20T06:25:30Z</dcterms:modified>
  <cp:revision>23</cp:revision>
  <dc:subject/>
  <dc:title>市国资委关于2011年公开遴选公务员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