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   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位 名 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 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务职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段自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务职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钟  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务职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  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务职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郭  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务职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罗雅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文秘职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  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文秘职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郑  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文秘职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  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文秘职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毛书汉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北京市社会体育管理中心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考试录用公务员资格复审名单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体;宋体" w:hAnsi="仿宋体;宋体" w:eastAsia="仿宋体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7:00Z</dcterms:created>
  <dc:creator>MC SYSTEM</dc:creator>
  <dc:description/>
  <dc:language>en-US</dc:language>
  <cp:lastModifiedBy>飞鱼</cp:lastModifiedBy>
  <cp:lastPrinted>2015-01-20T16:15:00Z</cp:lastPrinted>
  <dcterms:modified xsi:type="dcterms:W3CDTF">2020-01-20T08:31:1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