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C0C0C"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C0C0C"/>
          <w:spacing w:val="1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不得担任村党组织书记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执行党在农村的路线方针政策不认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甚至消极、不满或抵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触犯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在立案侦查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过刑事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涉黑涉恶等问题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撤销党内职务处分不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留党察看处分期满恢复党员权利未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反计划生育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法生育未经处理、处理未完结或处理完结未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反信访有关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、参与或煽动、教唆他人进行信访活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危害集体利益、侵害群众合法权益的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破坏经营秩序、侵占挪用集体资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评议为不称职、被责令辞职或被免职的；近三年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评议党员曾被评为不合格党员或作为教育转化对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上次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换届选举中贿选或干扰破坏换届选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有关部门依法查处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仰宗教、搞封建迷信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搞宗族派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德品行不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遵守村规民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履行村民义务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能力弱、服务意识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庄落后面貌长期得不到改观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体状况不能正常履行职责的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cp:lastPrinted>2020-03-09T14:31:00Z</cp:lastPrinted>
  <dcterms:modified xsi:type="dcterms:W3CDTF">2020-03-17T09:04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