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89"/>
        <w:gridCol w:w="989"/>
        <w:gridCol w:w="282"/>
        <w:gridCol w:w="645"/>
        <w:gridCol w:w="735"/>
        <w:gridCol w:w="660"/>
        <w:gridCol w:w="282"/>
        <w:gridCol w:w="676"/>
        <w:gridCol w:w="1469"/>
        <w:gridCol w:w="1702"/>
      </w:tblGrid>
      <w:tr>
        <w:trPr>
          <w:trHeight w:val="78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阜康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到村工作大学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族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一寸、免冠、蓝底）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是否同意调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庭详细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2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审查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初审意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审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审核人（签字）：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t xml:space="preserve">           </w:t>
              <w:br/>
              <w:t xml:space="preserve">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7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71"/>
                <w:rFonts w:eastAsia="Calibri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审查复审意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审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审核人（签字）：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单位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554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保证以上所填的内容真实、完整、有效。如有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弄虚作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自愿放弃聘用资格并承担相应责任。</w:t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考生签名：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考生须用钢笔或碳素笔认真、如实填写，如提供资料不实，随即取消资格，责任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2:00Z</dcterms:created>
  <dc:creator>Administrator</dc:creator>
  <dc:description/>
  <dc:language>en-US</dc:language>
  <cp:lastModifiedBy>异者凡</cp:lastModifiedBy>
  <cp:lastPrinted>2020-03-23T17:16:00Z</cp:lastPrinted>
  <dcterms:modified xsi:type="dcterms:W3CDTF">2020-03-23T09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