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2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自治区高校毕业生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社区民生工作志愿服务招募计划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4245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  <w:lang w:val="en-US" w:eastAsia="zh-CN" w:bidi="ar"/>
              </w:rPr>
              <w:t>盟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  <w:lang w:val="en-US" w:eastAsia="zh-CN" w:bidi="ar"/>
              </w:rPr>
              <w:t>招募计划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呼和浩特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包头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呼伦贝尔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兴安盟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通辽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赤峰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锡林郭勒盟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乌兰察布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鄂尔多斯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巴彦淖尔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乌海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阿拉善盟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满洲里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二连浩特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6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