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体检标准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每分钟少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心率每分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O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收缩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4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8.66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舒张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女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内无出血史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标准对数视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dc:language>en-US</dc:language>
  <cp:lastModifiedBy>Administrator</cp:lastModifiedBy>
  <dcterms:modified xsi:type="dcterms:W3CDTF">2020-07-11T08:11:36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