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bCs/>
          <w:sz w:val="32"/>
          <w:szCs w:val="32"/>
        </w:rPr>
        <w:t xml:space="preserve">                 </w:t>
      </w:r>
      <w:r>
        <w:rPr>
          <w:rFonts w:ascii="黑体" w:hAnsi="黑体" w:cs="黑体" w:eastAsia="黑体"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不参加笔试的研究生岗位汇总表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lang w:val="en-US" w:eastAsia="zh-CN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40"/>
        <w:gridCol w:w="1289"/>
      </w:tblGrid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服务岗位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募岗位汇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云州区许堡乡便民服务中心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募岗位汇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子县水利资源服务中心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募岗位汇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县蔬菜服务中心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募岗位汇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岚县农业技术综合服务大蛇头中心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技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募岗位汇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马市张村学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技</w:t>
            </w:r>
          </w:p>
        </w:tc>
      </w:tr>
    </w:tbl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2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03:20Z</dcterms:created>
  <dc:creator>p</dc:creator>
  <dc:description/>
  <dc:language>en-US</dc:language>
  <cp:lastModifiedBy>哈哈</cp:lastModifiedBy>
  <dcterms:modified xsi:type="dcterms:W3CDTF">2020-07-09T01:49:56Z</dcterms:modified>
  <cp:revision>1</cp:revision>
  <dc:subject/>
  <dc:title>观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