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国家铁路局人事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0-06-07T10:53:00Z</dcterms:modified>
  <cp:revision>227</cp:revision>
  <dc:subject/>
  <dc:title>2012年度铁道部机关考试录用公务员面试公告</dc:title>
</cp:coreProperties>
</file>