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一、省内六州工作证明样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兹有报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职位考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。其父（母）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单位职工（干部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该同志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地区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单位连续工作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，未退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8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情况属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382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上级主管单位公章、档案管理单位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二、养老保险缴纳时间证明样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证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兹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该同志在我单位（地区）连续缴纳养老保险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（加盖社保部门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 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托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 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131313"/>
          <w:spacing w:val="0"/>
          <w:sz w:val="43"/>
          <w:szCs w:val="43"/>
          <w:shd w:fill="FFFFFF" w:val="clear"/>
        </w:rPr>
        <w:t>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8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本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性别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报考职位及职位代码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。因个人原因，不能到现场提交此次汉族考生加分证明材料，特委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先生（女士），身份证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××××××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代办此次现场加分的相关事宜，由此造成的一切责任均由本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8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委托人（签名及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委托人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被委托人（签名及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被委托人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28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57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附件</w:t>
      </w:r>
      <w:r>
        <w:rPr>
          <w:rStyle w:val="StrongEmphasis"/>
          <w:rFonts w:eastAsia="微软雅黑" w:cs="Calibri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玉树州公开考录人民警察现场加分考生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中共玉树州委组织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本人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身份证号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报考职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父（母）现工作单位或现户籍所在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0"/>
          <w:szCs w:val="30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u w:val="single"/>
          <w:shd w:fill="FFFFFF" w:val="clear"/>
        </w:rPr>
        <w:t>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。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符合汉族考生加分类型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A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类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中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条，可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分，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或符合汉族考生加分类型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B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类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条，可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31"/>
          <w:szCs w:val="31"/>
          <w:u w:val="single"/>
          <w:shd w:fill="FFFFFF" w:val="clear"/>
        </w:rPr>
        <w:t>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本人郑重承诺：以上提供的信息真实准确，如有虚假，一经查实，本人同意审核机构视情况取消本人加分或考录资格，列入失信联合惩戒对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A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父母有一方现在六个自治州工作（或现户籍在六个自治州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的汉族子女考生，报考六个自治州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州级机关职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加分类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不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不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及以上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B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父母有一方现在六个自治州工作（或现户籍在六个自治州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的汉族子女考生，报考六个自治州所属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县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(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市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)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、乡镇机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职位的加分类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不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不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不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不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）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年及以上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30"/>
          <w:szCs w:val="30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31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承诺人：          （签字并压手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31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承诺人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31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审核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35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ind w:left="0" w:right="0" w:firstLine="51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131313"/>
          <w:spacing w:val="0"/>
          <w:sz w:val="31"/>
          <w:szCs w:val="31"/>
          <w:shd w:fill="FFFFFF" w:val="clear"/>
        </w:rPr>
        <w:t>年    月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23T03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