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公开遴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泉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遴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本人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酒泉市市直部门单位公开遴选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公务员、参照公务员法管理单位工作人员及事业干部的公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酒泉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市直部门单位公开遴选工作人员职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表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。本人将严格遵守《酒泉市市直部门单位公开遴选公务员实施办法（试行）》纪律要求，自觉营造公平公正的遴选环境，并自觉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零</cp:lastModifiedBy>
  <cp:lastPrinted>2020-08-03T16:27:00Z</cp:lastPrinted>
  <dcterms:modified xsi:type="dcterms:W3CDTF">2020-08-04T07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