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内蒙古自治区党政群机关（参公单位）考试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录用公务员（参公人员）第一批笔试后进入资格复审、体能测评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和面试环节考生疫情防控有关注意事项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为深入贯彻落实新冠肺炎疫情防控有关要求，全力确保每一位考生健康安全，根据当前疫情情况，现将资格复审、体能测评和面试期间考生疫情防控要求如下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一、考生在资格复审、体能测评和面试前须通过全区一体化政务服务平台“蒙速办”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APP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或微信、支付宝等平台申领本人电子健康码，并持续关注健康码状态。参加资格复审、体能测评和面试时尽量携带前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天内申领的国家电子健康码彩色打印件以方便核验，避免影响参加资格复审、体能测评和面试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二、发布公告之日起，建议考生及家长尽量不要外出，不要前往国内外的中高风险地区、不跨省长途旅行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三、资格复审、体能测评和面试前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天内，“健康码”非绿码的人员以及有国内疫情中、高风险地区旅居史但无发热（腋下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7.3℃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以上）、干咳、乏力、咽痛、腹泻等任一症状（以下简称相关症状）的人员，须提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日内核酸检测阴性证明或包含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日内核酸检测阴性信息的健康通行码，在测温正常并做好个人防护的情况下可以正常参加资格复审、体能测评和面试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四、资格复审、体能测评和面试前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天内，“健康码”非绿码的人员以及有国内疫情中、高风险地区旅居史且有相关症状的人员，须在我区定点医院（见附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）进行诊治，并提供资格复审、体能测评和面试前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日内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次（间隔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小时以上）核酸检测阴性证明，在测温正常并做好个人防护的情况下可以正常参加资格复审、体能测评和面试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五、有国（境）外旅居史人员按自治区有关规定执行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六、对资格复审、体能测评和面试前身体状况异常、监测发现身体状况异常的、新冠肺炎确诊病例、无症状感染者、疑似患者、确诊病例密切接触者、已治愈未超过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天的病例、不能排除感染可能的发热患者，须本人提前报告自治区公安厅（联系方式附后），经卫生健康部门、疾控机构和医疗机构等进行专业评估，凡不具备条件的，按照相关规定执行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七、做好自我防护。资格复审、体能测评和面试前，考生提前准备好一次性医用口罩、手套、纸巾、速干手消毒剂等防护用品。如果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八、资格复审、体能测评和面试前，考生排队进入指定地点时，应当主动出示本人防疫健康通行码“绿码”或核酸检测阴性证明，并按要求主动接受体温测量。经现场测量体温正常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&lt;37.3℃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）且无咳嗽等呼吸道异常症状者方可进入；经现场确认有体温异常或呼吸道异常症状者，由自治区卫生健康部门、疾控机构和医疗机构专业人员进行个案研判，确定能否继续参加资格复审、体能测评和面试或在备用隔离场所参加资格复审、体能测评和面试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九、考生如因有相关旅居史、密切接触史等流行病学史被集中隔离，资格复审、体能测评和面试当天无法到达指定地点的，视为放弃资格复审、体能测评和面试资格。仍处于新冠肺炎治疗期或出院观察期，以及其他个人原因无法参加资格复审、体能测评和面试的考生，视为放弃资格复审、体能测评和面试资格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十、资格复审、体能测评和面试期间，考生要自觉遵守现场秩序，与其他考生保持安全距离，服从现场工作人员安排管理，资格复审、体能测评和面试结束后按规定有序离场。考生在资格复审、体能测评和面试过程中被发现或主动报告身体不适，经复测复查确有发热、咳嗽等呼吸道异常症状，由驻点医务人员进行个案预判，具备继续完成资格复审、体能测评和面试条件的考生，安排在备用隔离场所继续进行。不具备继续完成资格复审、体能测评和面试的考生，视为提前结束资格复审、体能测评和面试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十一、考生须提前规划好出行时间和路线，赴资格复审、体能测评和面试途中做好自我防护。低风险地区的考生在进入指定地点前要佩戴口罩，进入指定地点后，可以自主决定是否佩戴（如有疫情变化时另行通知）；备用隔离场所和中、高风险地区的考生，须全程佩戴口罩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   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十二、考生离场时，要按工作人员的指令有序离场，不得拥挤，注意保持人员间距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自治区公安厅联系电话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471-655035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6550301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11T03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