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um" w:hAnsi="黑体;um" w:cs="仿宋_GB2312" w:eastAsia="黑体;um"/>
          <w:sz w:val="32"/>
          <w:szCs w:val="32"/>
        </w:rPr>
        <w:t>附件</w:t>
      </w:r>
      <w:r>
        <w:rPr>
          <w:rFonts w:eastAsia="黑体;um" w:cs="仿宋_GB2312" w:ascii="黑体;um" w:hAnsi="黑体;um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???????;Times New Roman" w:hAnsi="???????;Times New Roman" w:eastAsia="Times New Roman" w:cs="???????;Times New Roman"/>
          <w:bCs/>
          <w:sz w:val="44"/>
          <w:szCs w:val="44"/>
        </w:rPr>
      </w:pPr>
      <w:r>
        <w:rPr>
          <w:rFonts w:eastAsia="Times New Roman" w:cs="???????;Times New Roman" w:ascii="???????;Times New Roman" w:hAnsi="???????;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绵阳市“三支一扶”计划资格复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员名单</w:t>
      </w:r>
    </w:p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479"/>
        <w:gridCol w:w="4095"/>
        <w:gridCol w:w="1590"/>
        <w:gridCol w:w="542"/>
        <w:gridCol w:w="1125"/>
        <w:gridCol w:w="525"/>
        <w:gridCol w:w="600"/>
      </w:tblGrid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募名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禹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川羌族自治县陈家坝镇中心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10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鲁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川羌族自治县陈家坝镇中心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10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若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川羌族自治县陈家坝镇中心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5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10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禹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川羌族自治县通泉镇农业服务中心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3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1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玉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川羌族自治县通泉镇农业服务中心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01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1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川羌族自治县通泉镇农业服务中心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33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1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治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川羌族自治县香泉乡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7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1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川羌族自治县永安镇农业服务中心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10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梦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川羌族自治县永安镇农业服务中心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2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10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川羌族自治县永安镇农业服务中心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5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10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川羌族自治县永安镇中心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9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107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川羌族自治县永安镇中心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8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107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丽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川羌族自治县永安镇中心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107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俊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川羌族自治县禹里镇农业服务中心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3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108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紫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川羌族自治县禹里镇农业服务中心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4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108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川羌族自治县禹里镇农业服务中心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5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108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大康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6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桂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大康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3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鸿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大康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6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二郎庙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7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二郎庙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3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鹏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二郎庙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5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枫顺乡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9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枫顺乡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8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勇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枫顺乡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燕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枫顺乡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芯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厚坝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3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厚坝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3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剑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厚坝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7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季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九岭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03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7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文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龙凤镇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4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8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秋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龙凤镇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6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8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龙凤镇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4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8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隆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马角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08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马角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1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珩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马角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2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0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泽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武都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1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蒲鸿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武都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9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武都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6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武都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04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武都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7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武都镇中心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6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武都镇中心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01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清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武都镇中心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0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雍媛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西屏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03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西屏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3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惠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西屏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2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香水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佳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香水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3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金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香水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小溪坝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4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蛟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小溪坝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4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明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小溪坝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4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文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新安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07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红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新安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8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新安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3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新安镇中心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1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7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新安镇中心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6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7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嫣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雁门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8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俊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雁门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8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雁门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2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8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青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义新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08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1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雪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永胜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2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2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俊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永胜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08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2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英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永胜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34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2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佳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战旗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9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2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王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战旗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9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2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加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战旗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09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2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昶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战旗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3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2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彰明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2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2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秋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彰明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1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2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彰明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6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2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欣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彰明镇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8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2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重华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4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2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春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重华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03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2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重华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7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2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丽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重华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3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2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欣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油市重华镇扶贫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4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22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武县大桥镇中心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4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30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武县大桥镇中心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30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阮开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武县大桥镇中心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2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30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岳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武县大印镇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3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30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文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武县大印镇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6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30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崔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武县高村乡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2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30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金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武县高村乡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5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30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小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武县高村乡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9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30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佳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武县木皮藏族乡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9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3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武县锁江羌族乡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3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3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武县锁江羌族乡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4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3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英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武县锁江羌族乡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2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3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文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武县锁江羌族乡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3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3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阮开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武县锁江羌族乡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2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3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晶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大兴回族自治乡人民政府社会事务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达灵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大兴回族自治乡人民政府社会事务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8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大兴回族自治乡人民政府社会事务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4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鹅溪镇人民政府社会事务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伟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鹅溪镇人民政府社会事务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2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莉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鹅溪镇人民政府社会事务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2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家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黄甸镇人民政府农业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1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黄甸镇人民政府农业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8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春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黄甸镇人民政府农业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9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钰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金孔镇人民政府社会事务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02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妍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金孔镇人民政府社会事务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31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金孔镇人民政府社会事务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5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达蕊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九龙镇人民政府农业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3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俊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九龙镇人民政府农业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4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艳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九龙镇人民政府农业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5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莎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嫘祖镇人民政府农业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9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嫘祖镇人民政府农业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8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嫘祖镇人民政府农业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3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莲花湖乡人民政府社会事务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7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衡鹏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莲花湖乡人民政府社会事务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7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禹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莲花湖乡人民政府社会事务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8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7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羽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云溪镇人民政府农业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03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8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鹏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云溪镇人民政府农业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18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8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静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亭县云溪镇人民政府农业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5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408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嘉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游仙区游仙区人民医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32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50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之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游仙区游仙区人民医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06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50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定远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34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学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马鸣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5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涂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马鸣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3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盈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马迎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9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红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马迎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雨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仁和镇便民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7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俞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仁和镇便民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08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康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仁和镇便民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32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仁和镇便民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8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石牛镇便民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9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石牛镇便民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31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孟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石牛镇便民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3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羊茉槿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石牛镇便民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6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文兴镇便民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3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思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文兴镇便民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文兴镇便民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8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琳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文兴镇便民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3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梦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小垭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6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7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长卿镇便民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4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8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牟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长卿镇便民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08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8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长卿镇便民服务中心支农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26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8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红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自强镇中心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2014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自强镇中心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凡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梓潼县自强镇中心卫生院支医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10601022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60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???????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02:00Z</dcterms:created>
  <dc:creator>Microsoft</dc:creator>
  <dc:description/>
  <cp:keywords/>
  <dc:language>en-US</dc:language>
  <cp:lastModifiedBy>Microsoft</cp:lastModifiedBy>
  <dcterms:modified xsi:type="dcterms:W3CDTF">2020-08-25T01:02:00Z</dcterms:modified>
  <cp:revision>1</cp:revision>
  <dc:subject/>
  <dc:title>附件1</dc:title>
</cp:coreProperties>
</file>