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单 位 同 意 报 考 证 明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）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单位）工作人员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至今在我处工作。经决定，同意其报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考单位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考职位），并配合为其办理人事相关手续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单位公章或单位人事部门公章）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年  月　 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2:00Z</dcterms:created>
  <dc:creator>FtpDown</dc:creator>
  <dc:description/>
  <cp:keywords/>
  <dc:language>en-US</dc:language>
  <cp:lastModifiedBy>lenovo2</cp:lastModifiedBy>
  <dcterms:modified xsi:type="dcterms:W3CDTF">2020-09-15T08:41:00Z</dcterms:modified>
  <cp:revision>10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