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石小旭</cp:lastModifiedBy>
  <cp:lastPrinted>2013-05-13T11:17:00Z</cp:lastPrinted>
  <dcterms:modified xsi:type="dcterms:W3CDTF">2020-09-14T08:55:06Z</dcterms:modified>
  <cp:revision>11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