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建昌事业编人员证明</w:t>
      </w:r>
    </w:p>
    <w:p>
      <w:pPr>
        <w:pStyle w:val="Normal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     ，身份证号                 ，于     年   月通过      方式，进入          单位</w:t>
      </w:r>
      <w:r>
        <w:rPr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事业身份的获得符合法律法规相关规定，且一直在编在岗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说明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盖  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4:26Z</dcterms:created>
  <dc:creator>Administrator</dc:creator>
  <dc:description/>
  <dc:language>en-US</dc:language>
  <cp:lastModifiedBy>石小旭</cp:lastModifiedBy>
  <dcterms:modified xsi:type="dcterms:W3CDTF">2020-09-14T10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