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8"/>
          <w:szCs w:val="28"/>
        </w:rPr>
        <w:br/>
      </w:r>
      <w:r>
        <w:rPr>
          <w:rFonts w:cs="宋体" w:ascii="宋体" w:hAnsi="宋体"/>
          <w:b/>
          <w:sz w:val="44"/>
          <w:szCs w:val="44"/>
        </w:rPr>
        <w:br/>
      </w: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黑龙江省各级公务员主管部门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有我单位职工　　同志，身份证号      ，参加黑龙江省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度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同志在我单位的工作起止时间为：  年  月至  年  月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单位盖章可为主管单位公章或人事部门、人力资源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劉通通</cp:lastModifiedBy>
  <dcterms:modified xsi:type="dcterms:W3CDTF">2020-09-18T10:20:52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