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新疆维吾尔自治区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和瑜淇</cp:lastModifiedBy>
  <cp:lastPrinted>2020-09-27T16:16:00Z</cp:lastPrinted>
  <dcterms:modified xsi:type="dcterms:W3CDTF">2020-09-27T08:17:57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