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面试人员守则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一、面试人员在候考、备考期间应全程戴口罩，携带本人身份证、笔试准考证，</w:t>
      </w:r>
      <w:r>
        <w:rPr>
          <w:rFonts w:ascii="仿宋" w:hAnsi="仿宋" w:cs="仿宋" w:eastAsia="仿宋"/>
          <w:color w:val="000000"/>
          <w:sz w:val="32"/>
          <w:szCs w:val="32"/>
        </w:rPr>
        <w:t>持“健康通行码”绿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场前扫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新冠核酸检测阴性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在规定时间内参加面试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二、面试人员要遵守纪律，按面试程序和要求参加面试，不得以任何理由违反规定，影响面试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面试人员在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四、面试人员在面试时不得携带任何物品和资料进入面试考场。每个面试人员面试时间不超过规定作答时间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MSI</cp:lastModifiedBy>
  <cp:lastPrinted>2010-11-11T08:47:00Z</cp:lastPrinted>
  <dcterms:modified xsi:type="dcterms:W3CDTF">2020-10-09T13:40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