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天津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天津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天津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北京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天津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2:45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