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东北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东北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东北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北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长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东北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3:20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