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负责人（签字）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   联系电话：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</w:rPr>
        <w:t xml:space="preserve">年    月 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 xml:space="preserve">  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8:00Z</dcterms:created>
  <dc:creator>dpk</dc:creator>
  <dc:description/>
  <dc:language>en-US</dc:language>
  <cp:lastModifiedBy>小訾同学</cp:lastModifiedBy>
  <dcterms:modified xsi:type="dcterms:W3CDTF">2020-11-23T07:21:24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