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确山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公开招聘事业单位工作人员疫情防控承诺书</w:t>
      </w:r>
    </w:p>
    <w:tbl>
      <w:tblPr>
        <w:tblStyle w:val="2"/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5"/>
        <w:gridCol w:w="901"/>
        <w:gridCol w:w="2211"/>
        <w:gridCol w:w="909"/>
        <w:gridCol w:w="1643"/>
      </w:tblGrid>
      <w:tr>
        <w:trPr>
          <w:trHeight w:val="45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姓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否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境外或疫情多发地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返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乡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若是，是否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隔离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观察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有无发热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干咳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胸闷等不适症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体温是否正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</w:tr>
      <w:tr>
        <w:trPr>
          <w:trHeight w:val="7767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60"/>
              <w:ind w:firstLine="643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tLeas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被诊断为新冠肺炎、疑似患者、密切接触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tLeas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发热、持续干咳症状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家庭成员没有被诊断为新冠肺炎、疑似患者、密切接触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没有与确诊的新冠肺炎、疑似患者、密切接触者有接触史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与发热患有者过密切接触。</w:t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bidi w:val="0"/>
        <w:jc w:val="both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7:00Z</dcterms:created>
  <dc:creator>Administrator</dc:creator>
  <dc:description/>
  <dc:language>en-US</dc:language>
  <cp:lastModifiedBy>Lenovo</cp:lastModifiedBy>
  <dcterms:modified xsi:type="dcterms:W3CDTF">2020-12-03T00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