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" w:hAnsi="黑体" w:cs="黑体" w:eastAsia="黑体"/>
          <w:sz w:val="32"/>
          <w:szCs w:val="32"/>
          <w:shd w:fill="FFFFFF" w:val="clear"/>
        </w:rPr>
        <w:t>面试名单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958"/>
        <w:gridCol w:w="960"/>
        <w:gridCol w:w="2016"/>
        <w:gridCol w:w="1384"/>
        <w:gridCol w:w="923"/>
      </w:tblGrid>
      <w:tr>
        <w:trPr>
          <w:trHeight w:val="1032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进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分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攸县调查队一级科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7180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永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15012103010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邹竹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6071402508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谭希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3040301011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祁东调查队一级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7180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5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紫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15230502615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袁景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2281304312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2011101021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祁东调查队一级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7180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崔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23013508529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殷炜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4010801615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炳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7011300425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宁调查队一级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7180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柏泽存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7031100623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苏学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3250301712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金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1010823913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宁调查队一级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7180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潘安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4010901704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1001321918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艳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5011201425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邵阳县调查队一级科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7180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尚静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3020604327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放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3012103726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丙山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4110204526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岳阳调查队业务科室一级科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7180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熊欣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1119460221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子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51017010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胡蓉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607090212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湘阴调查队一级科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7180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国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14012700616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增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14015000803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3011313205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德调查队业务科室一级科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7180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乐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14012200611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赞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7013100517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恒毅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6201011031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汉寿调查队一级科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7180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朝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6071507625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郑真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1001309803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崔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3012008512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门调查队一级科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7180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</w:rPr>
              <w:t>珮珮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6076409705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伊妮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3012107716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能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3015202021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慈利调查队一级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7180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韩建行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13011100721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孙浩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1401120112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诗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1000800729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慈利调查队一级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7180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胡永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2011901505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沈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3020107418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佳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1000800708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益阳调查队综合科室一级科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718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茹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3010302504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雨倩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3010303702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紫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3013808314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临武调查队一级科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7180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胡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5021100402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5021601518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苏立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4110212508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永调查队一级科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7180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唐晓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2020701924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4011311213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田林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3030300714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溆浦调查队一级科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718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201190301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东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301050873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思琳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30302050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同调查队一级科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718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9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彭世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6076101628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程琳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3012108128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奇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1001602907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卜荣荣</cp:lastModifiedBy>
  <cp:lastPrinted>2020-04-21T15:22:00Z</cp:lastPrinted>
  <dcterms:modified xsi:type="dcterms:W3CDTF">2021-02-06T10:30:1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