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人事司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ぺ灬cc果冻ル</cp:lastModifiedBy>
  <cp:lastPrinted>2016-01-09T13:46:00Z</cp:lastPrinted>
  <dcterms:modified xsi:type="dcterms:W3CDTF">2021-02-08T07:34:21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