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华文中宋" w:cs="宋体;SimSun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吉林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cp:keywords/>
  <dc:language>en-US</dc:language>
  <cp:lastModifiedBy>马娜</cp:lastModifiedBy>
  <cp:lastPrinted>2016-01-08T21:46:00Z</cp:lastPrinted>
  <dcterms:modified xsi:type="dcterms:W3CDTF">2021-02-04T01:49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