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600" w:before="280" w:after="280"/>
        <w:ind w:firstLine="88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成都广播电视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位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图：</w:t>
      </w:r>
    </w:p>
    <w:p>
      <w:pPr>
        <w:pStyle w:val="Normal"/>
        <w:widowControl/>
        <w:spacing w:lineRule="auto" w:line="60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77485" cy="3582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图中红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记，即成都广播电视大学位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福路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里小区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 xml:space="preserve">站下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顺街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巷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地铁红星桥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家店北二路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地铁红星桥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潭工业园公交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石羊场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绣东方小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东光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里堤公交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十里店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红星桥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线路仅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6:00Z</dcterms:created>
  <dc:creator>罗涛</dc:creator>
  <dc:description/>
  <dc:language>en-US</dc:language>
  <cp:lastModifiedBy>罗涛</cp:lastModifiedBy>
  <cp:lastPrinted>2014-01-15T08:56:00Z</cp:lastPrinted>
  <dcterms:modified xsi:type="dcterms:W3CDTF">2021-03-09T07:32:2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