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健康状况及密接情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865"/>
        <w:gridCol w:w="2523"/>
        <w:gridCol w:w="1220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乏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呕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接触病例、无症状感染者或接触病例及无症状感染者的密接接触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和密接情况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21-03-09T08:0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