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呼和浩特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"/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连海关卫生检疫一级行政执法员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Style15"/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孙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610107084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9" w:hRule="exac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连海关植物检疫一级行政执法员职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丛日赫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13011005513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1.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9" w:hRule="exac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致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41193502214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连海关监管一级行政执法员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宋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1401130122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4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乌拉特海关植物检疫一级行政执法员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5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晓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1501210062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鄂尔多斯海关财务一级行政执法员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樊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921501290262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阿拉善海关技术维护一级行政执法员职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0110009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赵星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92111106012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1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710"/>
        <w:shd w:fill="FFFFFF" w:val="clear"/>
        <w:spacing w:lineRule="exact" w:line="594"/>
        <w:ind w:firstLine="643"/>
        <w:rPr>
          <w:rFonts w:eastAsia="方正仿宋_GBK"/>
          <w:sz w:val="32"/>
          <w:szCs w:val="32"/>
          <w:u w:val="single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注：同一职位考生按准考证号排列。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uhehaotecustoms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c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呼和浩特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471-6982784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right"/>
        <w:rPr>
          <w:rFonts w:eastAsia="方正仿宋_GBK" w:cs="仿宋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呼和浩特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 xml:space="preserve">   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35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