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长春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长春龙嘉机场海关旅客检疫四级主办及以下职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  <w:t>孙萌潞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-SA"/>
              </w:rPr>
              <w:t>129221011700320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15.4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  <w:t>夏  琪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-SA"/>
              </w:rPr>
              <w:t>12922201390230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四平海关（筹）综合业务四级主办及以下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0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  <w:t>王丁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-SA"/>
              </w:rPr>
              <w:t>1292220138007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16.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四平海关（筹）动植物检疫监管四级主办及以下职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04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  <w:t>李朕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-SA"/>
              </w:rPr>
              <w:t>129223010208317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0.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  <w:t>郭舒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-SA"/>
              </w:rPr>
              <w:t>129241011500314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  <w:lang w:bidi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松原海关动物检疫监管二级主办及以下职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1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胜玉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92220130026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11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珲春海关旅客查验监管四级主办及以下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0012901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张  鑫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92230102132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123.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94"/>
        <w:ind w:firstLine="640"/>
        <w:rPr>
          <w:rFonts w:eastAsia="方正仿宋_GBK"/>
          <w:sz w:val="32"/>
          <w:szCs w:val="32"/>
          <w:u w:val="single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注：同一职位考生按准考证号排列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方正仿宋_GBK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方正仿宋_GBK" w:ascii="宋体;SimSun" w:hAnsi="宋体;SimSun"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chgrsc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长春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31-8460148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；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31-84601420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长春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7:3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