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乌鲁木齐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60"/>
        <w:gridCol w:w="996"/>
        <w:gridCol w:w="1606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霍尔果斯海关综合业务科一级行政执法员（二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11000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陈子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23708040352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.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伊宁海关办公室一级行政执法员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110004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魏嘉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233320209012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马丽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265011501919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阿拉山口海关办公室一级行政执法员（二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110005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李淑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253040602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阿勒泰海关查检科一级行政执法员（二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110007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李云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2532501020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wlmqhgkl@126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乌鲁木齐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991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62761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627616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乌鲁木齐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VisitedInternetLink">
    <w:name w:val="Followed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4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