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黑龙江省公务员考试中报考了鹤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岗位代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职位代码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cp:keywords/>
  <dc:language>en-US</dc:language>
  <cp:lastModifiedBy>于灏 于灏</cp:lastModifiedBy>
  <dcterms:modified xsi:type="dcterms:W3CDTF">2021-04-22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