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兹有我单位职工　　同志，身份证号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参加黑龙江省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为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刘潞</cp:lastModifiedBy>
  <dcterms:modified xsi:type="dcterms:W3CDTF">2021-04-07T01:45:00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