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sz w:val="32"/>
          <w:szCs w:val="32"/>
        </w:rPr>
        <w:t>鸡西市考试录用公务员（含参公）面试资格确认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小新</cp:lastModifiedBy>
  <cp:lastPrinted>2017-05-22T15:16:00Z</cp:lastPrinted>
  <dcterms:modified xsi:type="dcterms:W3CDTF">2021-04-21T07:46:54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1.1.0.10356</vt:lpwstr>
  </property>
</Properties>
</file>