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1-04-21T03:32:09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1.1.0.10463</vt:lpwstr>
  </property>
</Properties>
</file>