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笔试后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Administrator</cp:lastModifiedBy>
  <dcterms:modified xsi:type="dcterms:W3CDTF">2021-04-21T07:06:4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1.1.0.10463</vt:lpwstr>
  </property>
</Properties>
</file>