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省政府黑瞎子岛建设和管理委员会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　同志，身份证号      ，参加黑龙江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Administrator</cp:lastModifiedBy>
  <dcterms:modified xsi:type="dcterms:W3CDTF">2021-04-22T06:05:43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