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齐齐哈尔市各级公务员主管部门：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考生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及相关学位证书（专业名称与毕业证书、学位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公  章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公章处可加盖考生所在院校教务部门、学生管理部门、院系或毕业就业指导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PC</cp:lastModifiedBy>
  <cp:lastPrinted>2021-04-21T20:52:00Z</cp:lastPrinted>
  <dcterms:modified xsi:type="dcterms:W3CDTF">2021-04-21T14:06:00Z</dcterms:modified>
  <cp:revision>7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961611BB4E8481F43B4F984EC361</vt:lpwstr>
  </property>
  <property fmtid="{D5CDD505-2E9C-101B-9397-08002B2CF9AE}" pid="3" name="KSOProductBuildVer">
    <vt:lpwstr>2052-11.1.0.10463</vt:lpwstr>
  </property>
</Properties>
</file>