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报名信息更改申请表</w:t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lhx-414</cp:lastModifiedBy>
  <cp:lastPrinted>2021-06-09T15:57:00Z</cp:lastPrinted>
  <dcterms:modified xsi:type="dcterms:W3CDTF">2021-06-09T08:04:00Z</dcterms:modified>
  <cp:revision>7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