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lang w:eastAsia="zh-CN"/>
        </w:rPr>
        <w:t>攀枝花市</w:t>
      </w:r>
      <w:r>
        <w:rPr>
          <w:rFonts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年下半年司法行政机关公开考试录用公务员进入资格</w:t>
      </w:r>
      <w:r>
        <w:rPr>
          <w:rFonts w:ascii="宋体" w:hAnsi="宋体" w:cs="宋体"/>
          <w:sz w:val="32"/>
          <w:szCs w:val="32"/>
          <w:lang w:eastAsia="zh-CN"/>
        </w:rPr>
        <w:t>审查</w:t>
      </w:r>
      <w:r>
        <w:rPr>
          <w:rFonts w:ascii="宋体" w:hAnsi="宋体" w:cs="宋体"/>
          <w:sz w:val="32"/>
          <w:szCs w:val="32"/>
        </w:rPr>
        <w:t>人员名单（面向社会）</w:t>
      </w:r>
    </w:p>
    <w:tbl>
      <w:tblPr>
        <w:tblW w:w="89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62"/>
        <w:gridCol w:w="1284"/>
        <w:gridCol w:w="2539"/>
        <w:gridCol w:w="1427"/>
        <w:gridCol w:w="2038"/>
      </w:tblGrid>
      <w:tr>
        <w:trPr>
          <w:trHeight w:val="10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职位编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  <w:t>招录机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  <w:t>职位名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准考证号</w:t>
            </w:r>
          </w:p>
        </w:tc>
      </w:tr>
      <w:tr>
        <w:trPr>
          <w:trHeight w:val="6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李忆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130302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攀枝花市东区司法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金融财会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051030101411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马欣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130302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攀枝花市东区司法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金融财会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051030103411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杨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130302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攀枝花市东区司法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金融财会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051030102327</w:t>
            </w:r>
          </w:p>
        </w:tc>
      </w:tr>
      <w:tr>
        <w:trPr>
          <w:trHeight w:val="5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李婷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130302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攀枝花市东区司法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司法助理员（一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051030101620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熊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130302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攀枝花市东区司法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司法助理员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051030100211</w:t>
            </w:r>
          </w:p>
        </w:tc>
      </w:tr>
      <w:tr>
        <w:trPr>
          <w:trHeight w:val="5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吴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琪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130302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攀枝花市东区司法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司法助理员（一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051030103101</w:t>
            </w:r>
          </w:p>
        </w:tc>
      </w:tr>
      <w:tr>
        <w:trPr>
          <w:trHeight w:val="5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邹玉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130302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攀枝花市东区司法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司法助理员（二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051030100904</w:t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包崇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130302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攀枝花市东区司法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司法助理员（二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051030102410</w:t>
            </w:r>
          </w:p>
        </w:tc>
      </w:tr>
      <w:tr>
        <w:trPr>
          <w:trHeight w:val="5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130302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攀枝花市东区司法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司法助理员（二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051030100324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彭飞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130302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攀枝花市盐边县司法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司法助理员（一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051030102917</w:t>
            </w:r>
          </w:p>
        </w:tc>
      </w:tr>
      <w:tr>
        <w:trPr>
          <w:trHeight w:val="5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刀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130302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攀枝花市盐边县司法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司法助理员（一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051030103123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李御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130302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攀枝花市盐边县司法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司法助理员（一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051030102404</w:t>
            </w:r>
          </w:p>
        </w:tc>
      </w:tr>
      <w:tr>
        <w:trPr>
          <w:trHeight w:val="5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潘志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130302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攀枝花市盐边县司法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司法助理员（一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051030102112</w:t>
            </w:r>
          </w:p>
        </w:tc>
      </w:tr>
      <w:tr>
        <w:trPr>
          <w:trHeight w:val="5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刘清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130302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攀枝花市盐边县司法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司法助理员（一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051030103608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李富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130302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攀枝花市盐边县司法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司法助理员（一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051030102808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熊秀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130303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攀枝花市盐边县司法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司法助理员（二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051030101504</w:t>
            </w:r>
          </w:p>
        </w:tc>
      </w:tr>
      <w:tr>
        <w:trPr>
          <w:trHeight w:val="5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陈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130303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攀枝花市盐边县司法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司法助理员（二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051030102523</w:t>
            </w:r>
          </w:p>
        </w:tc>
      </w:tr>
      <w:tr>
        <w:trPr>
          <w:trHeight w:val="5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沈小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130303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攀枝花市盐边县司法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司法助理员（二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051030103130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43:00Z</dcterms:created>
  <dc:creator>陈瑶</dc:creator>
  <dc:description/>
  <dc:language>en-US</dc:language>
  <cp:lastModifiedBy>郑练练（攀枝花市人才服务中心）</cp:lastModifiedBy>
  <dcterms:modified xsi:type="dcterms:W3CDTF">2022-02-08T07:4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66E1256D4D2DAAE7964D2B9B9A75</vt:lpwstr>
  </property>
  <property fmtid="{D5CDD505-2E9C-101B-9397-08002B2CF9AE}" pid="3" name="KSOProductBuildVer">
    <vt:lpwstr>2052-11.1.0.11294</vt:lpwstr>
  </property>
</Properties>
</file>