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670" w:before="0" w:after="0"/>
        <w:jc w:val="center"/>
        <w:outlineLvl w:val="1"/>
        <w:rPr>
          <w:rFonts w:ascii="Simsun;方正宋体S-超大字符集(SIP)" w:hAnsi="Simsun;方正宋体S-超大字符集(SIP)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Simsun;方正宋体S-超大字符集(SIP)" w:hAnsi="Simsun;方正宋体S-超大字符集(SIP)" w:cs="宋体;方正书宋_GBK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928"/>
        <w:gridCol w:w="299"/>
        <w:gridCol w:w="854"/>
        <w:gridCol w:w="841"/>
        <w:gridCol w:w="426"/>
        <w:gridCol w:w="567"/>
        <w:gridCol w:w="1045"/>
        <w:gridCol w:w="1036"/>
        <w:gridCol w:w="1266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AR PL UKai CN" w:hAnsi="ˎ̥;AR PL UKai CN" w:cs="宋体;方正书宋_GBK" w:eastAsia="宋体;方正书宋_GBK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eastAsia="宋体;方正书宋_GBK" w:cs="宋体;方正书宋_GBK" w:ascii="ˎ̥;AR PL UKai CN" w:hAnsi="ˎ̥;AR PL UKai C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AR PL UKai CN" w:hAnsi="ˎ̥;AR PL UKai CN" w:cs="宋体;方正书宋_GBK" w:eastAsia="宋体;方正书宋_GBK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院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按“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个月”格式填写。没有基层工作经历的，填写“无”。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在军队服役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支一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从小学时填起，每段经历先填起止时间，后填学习所在院校系及专业。起止时间填写到年月，格式对齐。如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05.09-2009.07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 学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09.09-2013.07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初中 学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13.09-2017.07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航海学院航海技术专业  大学本科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19.09--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交通工程学院  交通运输工程专业 硕士研究生</w:t>
            </w:r>
          </w:p>
        </w:tc>
      </w:tr>
      <w:tr>
        <w:trPr>
          <w:trHeight w:val="250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从参加工作时填起，起止时间填写到年月，如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11.07-2016.07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。各段经历时间要前后衔接，待分配、待业等都要如实填写，上一段经历的结束时间即为下一段经历的开始时间，不得空断。如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10.04-2017.01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厦门诚毅船务公司  实习三副、三副、二副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17.01-2017.11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待业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17.11--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墨微教育科技有限公司  助教  课程销售</w:t>
            </w:r>
          </w:p>
        </w:tc>
      </w:tr>
      <w:tr>
        <w:trPr>
          <w:trHeight w:val="138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2019.05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 优秀团员</w:t>
            </w:r>
          </w:p>
        </w:tc>
      </w:tr>
      <w:tr>
        <w:trPr>
          <w:trHeight w:val="79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应届生填写主要学科成绩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非应届生无需填写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特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（可填写本人持有的其他证书或特长等情况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·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妻子 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**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1987.10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中共党员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医院  药师</w:t>
            </w:r>
          </w:p>
          <w:p>
            <w:pPr>
              <w:pStyle w:val="Normal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女儿 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*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*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2017.01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群众 学龄前儿童</w:t>
            </w:r>
          </w:p>
          <w:p>
            <w:pPr>
              <w:pStyle w:val="Normal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父亲 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**  1954.04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群众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村  务农</w:t>
            </w:r>
          </w:p>
          <w:p>
            <w:pPr>
              <w:pStyle w:val="Normal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母亲 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**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1951.03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群众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村  务农</w:t>
            </w:r>
          </w:p>
          <w:p>
            <w:pPr>
              <w:pStyle w:val="Normal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岳父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**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1959.05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群众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路东方家园二期  社区居民</w:t>
            </w:r>
          </w:p>
          <w:p>
            <w:pPr>
              <w:pStyle w:val="Normal"/>
              <w:spacing w:lineRule="atLeast" w:line="335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岳母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**    1960.04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群众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限公司 出纳 （已退休）</w:t>
            </w:r>
          </w:p>
        </w:tc>
      </w:tr>
      <w:tr>
        <w:trPr>
          <w:trHeight w:val="2375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郑重承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表中所填写信息真实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准确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如有弄虚作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后果自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35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90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签名（手写）：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40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00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日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：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Times New Roman;DejaVu Sans"/>
          <w:szCs w:val="22"/>
        </w:rPr>
      </w:pP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p>
      <w:pPr>
        <w:pStyle w:val="Normal"/>
        <w:widowControl/>
        <w:jc w:val="left"/>
        <w:rPr>
          <w:rFonts w:ascii="Calibri;DejaVu Sans" w:hAnsi="Calibri;DejaVu Sans" w:eastAsia="宋体;方正书宋_GBK" w:cs="Times New Roman;DejaVu Sans"/>
          <w:szCs w:val="22"/>
        </w:rPr>
      </w:pPr>
      <w:r>
        <w:rPr>
          <w:rFonts w:eastAsia="宋体;方正书宋_GBK" w:cs="Times New Roman;DejaVu Sans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imsun">
    <w:altName w:val="方正宋体S-超大字符集(SIP)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ˎ̥">
    <w:altName w:val="AR PL UKai C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2-02-28T16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