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考生疫情防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48"/>
        <w:gridCol w:w="1688"/>
        <w:gridCol w:w="2871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居住住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792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562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本人已认真阅读《关于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年上半年遂宁市公开考试录用公务员（参照管理工作人员）和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年从优秀村（社区）干部、优秀工人农民、服务基层项目人员、事业编制人员、退役军人中考试录用公务员（参照管理工作人员）面试资格审查有关事项的公告》中“疫情防控注意事项”各项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本人面试资格审查前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28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天内无港台地区、国外旅居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本人面试资格审查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  <w:t>前</w:t>
            </w: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  <w:t>天内无本土疫情发生的县（市、区、旗）旅居史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  <w:t>根据最新的四川疾控“重点地区提示表”管控措施，本人不存在应实施集中隔离、居家隔离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本人不是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已治愈出院的确诊病例和已解除集中隔离医学观察的无症状感染者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尚在随访或医学观察期内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本人没有被判定为新冠肺炎病毒感染者（确诊病例或无症状感染者）的密切接触者和密接的密接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;</w:t>
            </w:r>
          </w:p>
          <w:p>
            <w:pPr>
              <w:pStyle w:val="TextBody"/>
              <w:ind w:firstLine="482"/>
              <w:jc w:val="both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面试资格审查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前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14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天内没有集中或居家隔离医学观察（目前尚未解除隔离）人员接触史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本人目前没有发热、干咳、乏力、咽痛、嗅（味）觉减退、腹泻等症状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，且未排除传染病感染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的情况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9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本人填报、提交和现场出示的所有信息（证明）均真实、准确、有效，符合疫情防控有关要求，并愿意遵守面试资格审查疫情防控有关规定，配合面试资格审查现场疫情防控有关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10.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本人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如有违反或有不实承诺，自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愿承担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相应纪律和法律责任，接受相应处理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2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  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sz w:val="24"/>
                <w:szCs w:val="24"/>
                <w:shd w:fill="auto" w:val="clear"/>
              </w:rPr>
              <w:t>年   月   日</w:t>
            </w:r>
          </w:p>
        </w:tc>
      </w:tr>
    </w:tbl>
    <w:p>
      <w:pPr>
        <w:pStyle w:val="Normal"/>
        <w:autoSpaceDE w:val="true"/>
        <w:spacing w:lineRule="exact" w:line="440"/>
        <w:jc w:val="left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24"/>
          <w:szCs w:val="24"/>
          <w:shd w:fill="auto" w:val="clear"/>
          <w:lang w:eastAsia="zh-CN"/>
        </w:rPr>
        <w:t>注：本承诺书由考生下载打印并签署，落款时间应为提交当日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Calibri" w:hAnsi="Calibri" w:eastAsia="仿宋_GB2312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9:00Z</dcterms:created>
  <dc:creator>微软用户</dc:creator>
  <dc:description/>
  <dc:language>en-US</dc:language>
  <cp:lastModifiedBy>༄྄ེིོུLeilaཉ྄ིོུ༄</cp:lastModifiedBy>
  <cp:lastPrinted>2022-04-16T01:51:00Z</cp:lastPrinted>
  <dcterms:modified xsi:type="dcterms:W3CDTF">2022-05-07T08:49:41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CFA85E244F00917A22BDE33DE6AB</vt:lpwstr>
  </property>
  <property fmtid="{D5CDD505-2E9C-101B-9397-08002B2CF9AE}" pid="3" name="KSOProductBuildVer">
    <vt:lpwstr>2052-11.1.0.11116</vt:lpwstr>
  </property>
  <property fmtid="{D5CDD505-2E9C-101B-9397-08002B2CF9AE}" pid="4" name="KSOSaveFontToCloudKey">
    <vt:lpwstr>261546812_btnclosed</vt:lpwstr>
  </property>
  <property fmtid="{D5CDD505-2E9C-101B-9397-08002B2CF9AE}" pid="5" name="commondata">
    <vt:lpwstr>commondata</vt:lpwstr>
  </property>
</Properties>
</file>