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26262"/>
          <w:spacing w:val="0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26262"/>
          <w:spacing w:val="0"/>
          <w:sz w:val="32"/>
          <w:szCs w:val="32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45"/>
          <w:szCs w:val="45"/>
          <w:shd w:fill="FFFFFF" w:val="clear"/>
          <w:lang w:val="en-US" w:eastAsia="zh-CN" w:bidi="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626262"/>
          <w:spacing w:val="0"/>
          <w:kern w:val="0"/>
          <w:sz w:val="45"/>
          <w:szCs w:val="45"/>
          <w:shd w:fill="FFFFFF" w:val="clear"/>
          <w:lang w:val="en-US" w:eastAsia="zh-CN" w:bidi="ar"/>
        </w:rPr>
        <w:t>年度辽宁省考试录用公务员笔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26262"/>
          <w:spacing w:val="0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26262"/>
          <w:spacing w:val="0"/>
          <w:kern w:val="0"/>
          <w:sz w:val="45"/>
          <w:szCs w:val="45"/>
          <w:shd w:fill="FFFFFF" w:val="clear"/>
          <w:lang w:val="en-US" w:eastAsia="zh-CN" w:bidi="ar"/>
        </w:rPr>
        <w:t>面向部分考生修改考区信息申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4842"/>
        <w:gridCol w:w="3464"/>
      </w:tblGrid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以下填写内容必须手写如恶意修改他人信息，将追究法律责任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人姓名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身份证号：在年度辽宁省考试录用公务员笔试报名时选择的考试地点为：市，现居住地为省市区（市、县）街道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br/>
              <w:t>    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（社区、乡镇），为       （低、中、高）风险地区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申请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本人符合调整考区的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（一、二、三）情况，申请调整考试地点到：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（丹东市考区的全部考生请按居住地对应区县进行选择）。</w:t>
            </w:r>
          </w:p>
        </w:tc>
      </w:tr>
      <w:tr>
        <w:trPr>
          <w:trHeight w:val="3691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本人通信大数据行程卡截图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辽事通“绿码”截图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本人郑重承诺，上述情况真实有效。如未如实填报，将承担相应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申请人（签名）：           指纹：      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      月  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图须为本人实名认证手机号和身份证关联的“通信大数据行程卡”和辽事通“绿码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图生成时间为提交申请之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26262"/>
          <w:spacing w:val="0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626262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26262"/>
          <w:spacing w:val="0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26262"/>
          <w:spacing w:val="0"/>
          <w:kern w:val="0"/>
          <w:sz w:val="45"/>
          <w:szCs w:val="45"/>
          <w:shd w:fill="FFFFFF" w:val="clear"/>
          <w:lang w:val="en-US" w:eastAsia="zh-CN" w:bidi="ar"/>
        </w:rPr>
        <w:t>辽宁省考试录用公务员各市考务相关业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26262"/>
          <w:spacing w:val="0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26262"/>
          <w:spacing w:val="0"/>
          <w:kern w:val="0"/>
          <w:sz w:val="45"/>
          <w:szCs w:val="45"/>
          <w:shd w:fill="FFFFFF" w:val="clear"/>
          <w:lang w:val="en-US" w:eastAsia="zh-CN" w:bidi="ar"/>
        </w:rPr>
        <w:t>办理地址及咨询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585"/>
        <w:gridCol w:w="3412"/>
        <w:gridCol w:w="2961"/>
        <w:gridCol w:w="134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75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考区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75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单位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75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地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75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咨询电话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阳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沈阳市考试院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沈阳市大东区小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6789972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连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大连市就业服务中心人事考试服务部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大连市沙河口区联合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1-8461828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鞍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山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鞍山市人力资源和就业服务中心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考试评价部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鞍山市铁东区莘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2-551732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顺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抚顺市就业和人才服务中心考试及职业技能鉴定服务部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抚顺市顺城区裕城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5830359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溪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本溪市考试评价中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本溪市明山区胜利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47133167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丹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东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丹东市就业和人才服务中心考试鉴定部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丹东市振兴区滨江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5-319277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锦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州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锦州市人力资源和社会保障服务中心人事考试服务中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锦州市凌河区南京路五段恒升现代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6-211879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营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营口市人事考试办公室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营口市西市区青花大街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人社局大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7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7-29886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7-298860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阜新市人力资源考试中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中华路东段人力资源大厦侧楼三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8-268009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8-268005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辽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阳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辽阳市人事考试办公室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辽阳市白塔区青年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楼考试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）室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9-299022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盘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锦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盘锦市人事考试办公室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盘锦市兴隆台惠宾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7-282603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铁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岭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铁岭市人力资源事务服务中心人事考试分中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铁岭市银州区南环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7268845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阳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朝阳市人事考试办公室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朝阳市劳动大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6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1-265319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葫芦岛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葫芦岛市劳动和社会保障服务中心人才工作服务分中心人事考试科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葫芦岛市新区劳动大厦二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9-6660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2:42Z</dcterms:created>
  <dc:creator>Administrator</dc:creator>
  <dc:description/>
  <dc:language>en-US</dc:language>
  <cp:lastModifiedBy>Administrator</cp:lastModifiedBy>
  <dcterms:modified xsi:type="dcterms:W3CDTF">2022-06-15T05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4A70D0404EF2B90724B4A28728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