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同意国有企事业单位在职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参加福建省录用公务员考试的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请从大学填起到至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以上组织人事部门或企业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注：县直事业单位应征得县级组织人事部门同意，市直事业单位应征得主管部门同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AutoBVT</cp:lastModifiedBy>
  <cp:lastPrinted>2017-05-27T17:55:00Z</cp:lastPrinted>
  <dcterms:modified xsi:type="dcterms:W3CDTF">2022-07-24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