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;方正舒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;方正舒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方正舒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青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出入境边防检查总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已进入该职位面试名单。现因个人原因，自愿放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试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仿宋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Z-wenh</cp:lastModifiedBy>
  <cp:lastPrinted>2022-02-09T19:10:00Z</cp:lastPrinted>
  <dcterms:modified xsi:type="dcterms:W3CDTF">2024-01-20T04:2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443E35FB47508E878C20AE4CF55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