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家移民管理局广州遣返中心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一本正经の胡说八道</cp:lastModifiedBy>
  <cp:lastPrinted>2022-02-09T19:10:00Z</cp:lastPrinted>
  <dcterms:modified xsi:type="dcterms:W3CDTF">2024-01-20T05:3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309713C444B5ACABC743193B06C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