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53"/>
        <w:gridCol w:w="1168"/>
        <w:gridCol w:w="1392"/>
        <w:gridCol w:w="2289"/>
        <w:gridCol w:w="1039"/>
        <w:gridCol w:w="1366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名称及代码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试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低分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 名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准考证号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试时间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室一级主任科员及以下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00110131001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6.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关博阳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23017601126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调剂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景亮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37250101010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余英浩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44010411602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蔡文博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51012515823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调剂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监测预报与科技处一级主任科员及以下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00110131002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7.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博林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5141100100701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调剂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磊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12011600407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聪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42011905509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祝乐江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51011501012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规划财务处一级主任科员及以下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00110131003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6.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恩渊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14011400317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递补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霁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44020802004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睿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65010200725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递补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刘昱彤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65010202221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徐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65010900410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事教育处（离退休干部办公室）一级主任科员及以下（</w:t>
            </w:r>
            <w:r>
              <w:rPr>
                <w:rFonts w:eastAsia="宋体" w:cs="宋体" w:ascii="宋体" w:hAnsi="宋体"/>
                <w:sz w:val="32"/>
                <w:szCs w:val="32"/>
              </w:rPr>
              <w:t>400110131004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1.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张耀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37040101807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陈灿婷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50020100827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递补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郭毫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65010201712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递补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王云乐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65010500113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递补</w:t>
            </w:r>
          </w:p>
        </w:tc>
      </w:tr>
      <w:tr>
        <w:trPr/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瑞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87165010500629</w:t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59:08Z</dcterms:created>
  <dc:creator>Administrator</dc:creator>
  <dc:description/>
  <dc:language>en-US</dc:language>
  <cp:lastModifiedBy>Administrator</cp:lastModifiedBy>
  <dcterms:modified xsi:type="dcterms:W3CDTF">2024-02-04T0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535DA116A4AEAAF4FB8E0704BDC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